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1800"/>
      </w:tblGrid>
      <w:tr>
        <w:trPr>
          <w:trHeight w:val="214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3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 289/2016 - SRH</w:t>
            </w:r>
          </w:p>
        </w:tc>
      </w:tr>
      <w:tr>
        <w:trPr>
          <w:trHeight w:val="121" w:hRule="atLeast"/>
        </w:trPr>
        <w:tc>
          <w:tcPr>
            <w:tcW w:w="80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375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</w:t>
            </w:r>
            <w:r>
              <w:rPr/>
              <w:t>- o Processo nº 23111.008585/2016-20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 xml:space="preserve">Conceder progressão funcional por </w:t>
            </w:r>
            <w:r>
              <w:rPr>
                <w:b/>
                <w:i/>
              </w:rPr>
              <w:t>MÉRITO PROFISSIONAL</w:t>
            </w:r>
            <w:r>
              <w:rPr/>
              <w:t>,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aos servidores técnico-administrativos desta IFES, constantes do Anexo deste Ato, cujos efeitos financeiros retroagem às respectivas datas.                                    </w:t>
            </w:r>
          </w:p>
          <w:p>
            <w:pPr>
              <w:pStyle w:val="Normal"/>
              <w:spacing w:lineRule="auto" w:line="360"/>
              <w:ind w:firstLine="18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Teresina,  01  de  Março  de 201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ind w:firstLine="2160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Superintendente de Recursos Humanos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748" w:gutter="0" w:header="709" w:top="765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85900</wp:posOffset>
              </wp:positionH>
              <wp:positionV relativeFrom="paragraph">
                <wp:posOffset>29959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235.9pt;width:276.1pt;height:429.65pt" coordorigin="2340,4718" coordsize="5522,8593">
              <v:shape id="shape_0" stroked="f" o:allowincell="f" style="position:absolute;left:2340;top:471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351;top:718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HP</cp:lastModifiedBy>
  <cp:lastPrinted>2015-03-04T08:10:00Z</cp:lastPrinted>
  <dcterms:modified xsi:type="dcterms:W3CDTF">2016-03-01T14:13:00Z</dcterms:modified>
  <cp:revision>10</cp:revision>
  <dc:subject/>
  <dc:title>MINISTÉRIO DA EDUCAÇÃO</dc:title>
</cp:coreProperties>
</file>